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2149334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ьо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6.02.2016</w:t>
        <w:tab/>
        <w:tab/>
        <w:tab/>
        <w:tab/>
        <w:tab/>
        <w:t>Нетішин</w:t>
        <w:tab/>
        <w:tab/>
        <w:tab/>
        <w:tab/>
        <w:t>№ 7/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29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згоди на заміну орендаря за договором оренди землі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пункту 34 частини 1 статті 26, статті 42 Закону України "Про місцеве самоврядування в Україні", статей 12, 141 Земельного кодексу України, частини 3 статті 7 Закону України «Про оренду землі», та з метою розгляду звернень фізичних осіб-підприємців про надання згоди на заміну орендаря за договором оренди землі, Нетішинська міська рада    в и р і ш и л а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Надати згоду на заміну орендаря за договором оренди землі № 040574500030                    від 06 вересня 2005 року, замінивши орендаря фізичну особу-підприємця Дорощук Тетяну Олександрівну на орендаря фізичну особу-підприємця Лелях Ольгу Дмитрівну, у зв'язку із переходом до останньої права власності на тимчасову споруду (торговий кіоск) відповідно до договору купівлі-продажу тимчасової споруди від                22 жовтня 2015 року, що розташований на орендованій земельній ділянці, площею 0,0028 га, яка розташована на проспекті Незалежності, у районі будинку № 23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Перевести до фізичної особи-підприємця Лелях Ольги Дмитрівни, яка проживає за адресою: м.Нетішин, вул.Варшавська, 21, кв.72, ідентифікаційний                номер 2680623241, всі права та обов’язки за договором оренди землі № 040574500030                    від 06 вересня 2005 року, зі змінами внесеними додатковими договорами (угодами) щодо земельної ділянки, площею 0,0028 га, яка розташована на проспекті Незалежності, у районі будинку № 23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Протягом місяця з дня прийняття даного рішення укласти угоди до договору оренди землі щодо заміни сторін за вказаним договором та провести державну реєстрацію, у порядку передбаченому чинним законодавством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, та першого заступника міського голови Скибу П.П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Міський голова 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47:00Z</dcterms:created>
  <dc:creator>Customer</dc:creator>
  <dc:description/>
  <cp:keywords/>
  <dc:language>en-US</dc:language>
  <cp:lastModifiedBy>User</cp:lastModifiedBy>
  <cp:lastPrinted>2016-02-24T14:26:00Z</cp:lastPrinted>
  <dcterms:modified xsi:type="dcterms:W3CDTF">2016-02-24T12:28:00Z</dcterms:modified>
  <cp:revision>20</cp:revision>
  <dc:subject/>
  <dc:title>УКРАЇНА</dc:title>
</cp:coreProperties>
</file>